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utista, Sand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ll need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eral Lab 2 Questions 1-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eral Lab 3 Questions 15 and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neous Lab Questions 8 – 11,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imentary Lab Questions 10, 11 and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morphic Lab Questions 1-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</w:t>
      </w:r>
    </w:p>
    <w:p>
      <w:pPr>
        <w:pStyle w:val="Heading1"/>
        <w:rPr/>
      </w:pPr>
      <w:r>
        <w:rPr/>
        <w:t>Cruz, Christian Francis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ll need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eral Lab 2 Questions 1-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eral Lab 3 Questions 15 and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neous Lab Questions 8 – 11,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imentary Lab Questions 10, 11 and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morphic Lab Questions 1-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</w:t>
      </w:r>
    </w:p>
    <w:p>
      <w:pPr>
        <w:pStyle w:val="Heading1"/>
        <w:rPr/>
      </w:pPr>
      <w:r>
        <w:rPr/>
        <w:t>Gomez, Sylv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ll need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eral Lab 2 Questions 1-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eral Lab 3 Questions 15 and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</w:t>
      </w:r>
    </w:p>
    <w:p>
      <w:pPr>
        <w:pStyle w:val="Heading1"/>
        <w:rPr/>
      </w:pPr>
      <w:r>
        <w:rPr/>
        <w:t>Osornio, Cruz Fernan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ll need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eral Lab 2 Questions 1-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eral Lab 3 Questions 15 and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neous Lab Questions 8 – 11,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imentary Lab Questions 10, 11 and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morphic Lab Questions 1-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</w:t>
      </w:r>
    </w:p>
    <w:p>
      <w:pPr>
        <w:pStyle w:val="Heading1"/>
        <w:rPr/>
      </w:pPr>
      <w:r>
        <w:rPr/>
        <w:t>Riggs, Daniel Willi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ll need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eral Lab 2 Questions 1-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eral Lab 3 Questions 15 and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neous La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neous Lab Questions 8 – 11,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imentary La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imentary Lab Questions 10, 11 and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morphic La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morphic Lab Questions 1-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</w:t>
      </w:r>
    </w:p>
    <w:p>
      <w:pPr>
        <w:pStyle w:val="Heading1"/>
        <w:rPr/>
      </w:pPr>
      <w:r>
        <w:rPr/>
        <w:t>Rodriguez, Lesl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ll need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morphic Lab Questions 1-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</w:t>
      </w:r>
    </w:p>
    <w:p>
      <w:pPr>
        <w:pStyle w:val="Heading1"/>
        <w:rPr/>
      </w:pPr>
      <w:r>
        <w:rPr/>
        <w:t>Roman, Adri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rything is turned in and complete!  Good Job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</w:t>
      </w:r>
    </w:p>
    <w:p>
      <w:pPr>
        <w:pStyle w:val="Heading1"/>
        <w:rPr/>
      </w:pPr>
      <w:r>
        <w:rPr/>
        <w:t>Votaw, Oliv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ll need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eral Lab 2 Questions 1-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eral Lab 3 Questions 15 and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1:41:00Z</dcterms:created>
  <dc:creator>Sonjia Leyva</dc:creator>
  <dc:description/>
  <dc:language>en-US</dc:language>
  <cp:lastModifiedBy>Sonjia Leyva</cp:lastModifiedBy>
  <dcterms:modified xsi:type="dcterms:W3CDTF">2003-02-14T22:06:00Z</dcterms:modified>
  <cp:revision>4</cp:revision>
  <dc:subject/>
  <dc:title>Bautista, Sandra</dc:title>
</cp:coreProperties>
</file>